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2</w:t>
      </w:r>
    </w:p>
    <w:p>
      <w:pPr>
        <w:pStyle w:val="Heading2"/>
        <w:rPr/>
      </w:pPr>
      <w:r>
        <w:rPr/>
        <w:t>Specyfikacja zamówienia:</w:t>
      </w:r>
    </w:p>
    <w:p>
      <w:pPr>
        <w:pStyle w:val="Heading2"/>
        <w:rPr/>
      </w:pPr>
      <w:r>
        <w:rPr/>
        <w:t>Laptop, szt. 1, o parametrach minimalnych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"/>
        <w:gridCol w:w="1435"/>
        <w:gridCol w:w="4935"/>
        <w:gridCol w:w="2514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mponentu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minimalne parametry techniczne komputeró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kra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ątna co najmniej 15” z podświetleniem w technologii LED, rozdzielczość full H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łyta głów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sażona w interfejs SATA III do obsługi dysków twardyc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o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Wielordzeniowy – ilość rdzeni min 2, osiągający w teście PassMark CPU Mark wynik min. 3,000 punktów (wynik zaproponowanego procesora musi 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en-US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operacyj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x 4GB z możliwością rozszerzenia do 8GB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metry pamieci masow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  <w:t xml:space="preserve">500 GB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v-S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v-SE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fi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graficzna zintegrowana.</w:t>
              <w:br/>
              <w:t>Ze wsparciem dla DirectX 10.1, OpenGL 3.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rta dźwiękowa zintegrowana z płytą główn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najmniej 2 porty USB, w tym co najmniej jeden port USB 3.0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alowe zawiasy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ośniki wbudowane, min. 2x2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owane modele komputerów muszą posiadać certyfikat Microsoft, potwierdzający poprawną współpracę oferowanych modeli komputerów z systemem operacyjnym Windows 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unki gwarancj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lata gwaran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bezpłatne naprawy, wymiana części oraz transport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ia dodatkow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instalowany system operacyj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dows 10  64bit P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instalowane oprogramowanie biurow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crosoft Office 2016 Standar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ub równoważne, zapewniające 100% zgodność z dokumentami w formacie MS Office 2016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przypadku oferowania oprogramowania równoważnego Zamawiający zastrzega sobie prawo do wezwania Wykonawcy do dostarczenia sprzętu z zainstalowanym oprogramowaniem do testów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ście słuchawek, wyjście mikrofon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Karta sieciowa (zintegrowan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Nagrywarka SATA DVD +/-RW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2"/>
        <w:spacing w:before="240" w:after="60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5:00Z</dcterms:created>
  <dc:creator>.</dc:creator>
  <dc:description/>
  <cp:keywords/>
  <dc:language>en-US</dc:language>
  <cp:lastModifiedBy>IZA</cp:lastModifiedBy>
  <cp:lastPrinted>2015-11-16T13:55:00Z</cp:lastPrinted>
  <dcterms:modified xsi:type="dcterms:W3CDTF">2016-10-03T12:12:00Z</dcterms:modified>
  <cp:revision>3</cp:revision>
  <dc:subject/>
  <dc:title/>
</cp:coreProperties>
</file>